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center"/>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30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固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外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ed Mechanics of Solid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绍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28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u@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57645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2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qian@zju.edu.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848308</w:t>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42</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闭卷</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pPr>
            <w:r>
              <w:rPr/>
            </w:r>
          </w:p>
          <w:p>
            <w:pPr>
              <w:pStyle w:val="Normal"/>
              <w:spacing w:lineRule="atLeast" w:line="400"/>
              <w:rPr/>
            </w:pPr>
            <w:r>
              <w:rPr/>
            </w:r>
          </w:p>
          <w:p>
            <w:pPr>
              <w:pStyle w:val="Normal"/>
              <w:spacing w:lineRule="atLeast" w:line="400"/>
              <w:jc w:val="left"/>
              <w:rPr/>
            </w:pPr>
            <w:r>
              <w:rPr/>
              <w:t>本课程是固体力学、工程力学、一般力学与力学基础专业的研究生选修课，该课程讲述固体变形体的基本理论，包括运动与变形理论、应力与平衡理论、固体的力学本构理论与失效准则、线弹性理论基本问题与一般解、塑性问题求解和有限元分析等。课程内容包括：</w:t>
            </w:r>
            <w:r>
              <w:rPr/>
              <w:t>1</w:t>
            </w:r>
            <w:r>
              <w:rPr/>
              <w:t>、固体力学概论；</w:t>
            </w:r>
            <w:r>
              <w:rPr/>
              <w:t>2</w:t>
            </w:r>
            <w:r>
              <w:rPr/>
              <w:t>、固体力学控制方程；</w:t>
            </w:r>
            <w:r>
              <w:rPr/>
              <w:t>3</w:t>
            </w:r>
            <w:r>
              <w:rPr/>
              <w:t>、固体本构关系、</w:t>
            </w:r>
            <w:r>
              <w:rPr/>
              <w:t>4</w:t>
            </w:r>
            <w:r>
              <w:rPr/>
              <w:t>、简单和边界和初值问题求解；</w:t>
            </w:r>
            <w:r>
              <w:rPr/>
              <w:t>5</w:t>
            </w:r>
            <w:r>
              <w:rPr/>
              <w:t>、线弹性问题求解；</w:t>
            </w:r>
            <w:r>
              <w:rPr/>
              <w:t>6</w:t>
            </w:r>
            <w:r>
              <w:rPr/>
              <w:t>、塑性问题求解；</w:t>
            </w:r>
            <w:r>
              <w:rPr/>
              <w:t>7</w:t>
            </w:r>
            <w:r>
              <w:rPr/>
              <w:t>、固体有限元分析；</w:t>
            </w:r>
            <w:r>
              <w:rPr/>
              <w:t>8</w:t>
            </w:r>
            <w:r>
              <w:rPr/>
              <w:t>、固体失效模拟。</w:t>
            </w:r>
          </w:p>
          <w:p>
            <w:pPr>
              <w:pStyle w:val="Normal"/>
              <w:spacing w:lineRule="atLeast" w:line="400"/>
              <w:jc w:val="center"/>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rPr/>
            </w:pPr>
            <w:r>
              <w:rPr/>
              <w:t>The</w:t>
            </w:r>
            <w:r>
              <w:rPr/>
              <w:t xml:space="preserve"> course is designed for the graduate students from solid mechanics, engineering mechanics, general mechanics and fundamental mechanics to understand the fundamental principles to deformation, stress and equilibrium, constitutive relation and failure criteria, basic problems and generalized solution sin linear elastic theory, plasticity and finite element analysis. The following chapters are included in this course, 1.Overview of solid mechanics; 2.Governing equations; 3.Constitutive models; 4.Solutions to simple boundary and initial value problems; 5. Solutions for linear elastic solids; 6.Solutions for plastic solids; 7. Finite element analysis; 8.Modelling material failure.</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微积分、大学物理</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t>该课程讲述固体变形体的基本理论，包括运动与变形理论、应力与平衡理论、固体的力学本构理论与失效准则、线弹性理论基本问题与一般解、塑性问题求解和有限元分析。设置本课程的目的，是使研究生对固体力学的几类基本问题的力学与数学模型有明确的认识。通过该课程，研究生掌握进行固体力学计算模拟所需的基本概念、基本理论与基本方法。</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Applied Mechanics of Solids</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力学概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Cs w:val="21"/>
              </w:rPr>
              <w:t>固体力学控制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本构关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单和边界和初值问题求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弹性问题求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塑性问题求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体有限元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体失效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5:00Z</dcterms:created>
  <dc:creator>a</dc:creator>
  <dc:description/>
  <dc:language>en-US</dc:language>
  <cp:lastModifiedBy>Windows 用户</cp:lastModifiedBy>
  <cp:lastPrinted>2006-05-18T16:40:00Z</cp:lastPrinted>
  <dcterms:modified xsi:type="dcterms:W3CDTF">2016-10-18T06:55:00Z</dcterms:modified>
  <cp:revision>2</cp:revision>
  <dc:subject/>
  <dc:title>研究生精品课建设进展情况及下一步实施方案</dc:title>
</cp:coreProperties>
</file>