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3018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秋学季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电子系统设计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郁发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268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yu@zju.edu.cn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家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中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4745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rliu@zju.edu.cn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5713105</w:t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撰写</w:t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电子系统设计是电子</w:t>
            </w:r>
            <w:r>
              <w:rPr/>
              <w:t>工程</w:t>
            </w:r>
            <w:r>
              <w:rPr/>
              <w:t>专业研究生的专业进阶课之一，通过课程了解并掌握模拟、</w:t>
            </w:r>
            <w:r>
              <w:rPr/>
              <w:t>射频电路</w:t>
            </w:r>
            <w:r>
              <w:rPr/>
              <w:t>的基本晶体管</w:t>
            </w:r>
            <w:r>
              <w:rPr/>
              <w:t>性质与特征</w:t>
            </w:r>
            <w:r>
              <w:rPr/>
              <w:t>，了解基本</w:t>
            </w:r>
            <w:r>
              <w:rPr/>
              <w:t>功能单元如运算放大器、低噪放、混频器的</w:t>
            </w:r>
            <w:r>
              <w:rPr/>
              <w:t>结构</w:t>
            </w:r>
            <w:r>
              <w:rPr/>
              <w:t>与工作原理</w:t>
            </w:r>
            <w:r>
              <w:rPr/>
              <w:t>。同时以复杂电子系统设计为目标，逐步掌握大规模射频、</w:t>
            </w:r>
            <w:r>
              <w:rPr/>
              <w:t>模拟集成</w:t>
            </w:r>
            <w:r>
              <w:rPr/>
              <w:t>系统的设计与实现方法。课程的主要内容包括集成电路器件</w:t>
            </w:r>
            <w:r>
              <w:rPr/>
              <w:t>和模型、单管放大器、运算放大器、</w:t>
            </w:r>
            <w:r>
              <w:rPr/>
              <w:t>运算</w:t>
            </w:r>
            <w:r>
              <w:rPr/>
              <w:t>放大器的系统设计、射频</w:t>
            </w:r>
            <w:r>
              <w:rPr/>
              <w:t>收发</w:t>
            </w:r>
            <w:r>
              <w:rPr/>
              <w:t>系统</w:t>
            </w:r>
            <w:r>
              <w:rPr/>
              <w:t>及设计</w:t>
            </w:r>
            <w:r>
              <w:rPr/>
              <w:t>方法简介</w:t>
            </w:r>
            <w:r>
              <w:rPr/>
              <w:t>。本课程对提高学生的电子设计能力，培养创新精神有益，并奠定良好</w:t>
            </w:r>
            <w:r>
              <w:rPr/>
              <w:t>的</w:t>
            </w:r>
            <w:r>
              <w:rPr/>
              <w:t>设计研究基础。</w:t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模拟</w:t>
            </w:r>
            <w:r>
              <w:rPr/>
              <w:t>电路设计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射频</w:t>
            </w:r>
            <w:r>
              <w:rPr/>
              <w:t>电路设计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信号</w:t>
            </w:r>
            <w:r>
              <w:rPr/>
              <w:t>与系统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通过课程了解并掌握模拟、</w:t>
            </w:r>
            <w:r>
              <w:rPr/>
              <w:t>射频电路</w:t>
            </w:r>
            <w:r>
              <w:rPr/>
              <w:t>的基本构成，电子设计单位电路，特别是掌握基于</w:t>
            </w:r>
            <w:r>
              <w:rPr/>
              <w:t>CMOS</w:t>
            </w:r>
            <w:r>
              <w:rPr/>
              <w:t>工艺</w:t>
            </w:r>
            <w:r>
              <w:rPr/>
              <w:t>的高性能高</w:t>
            </w:r>
            <w:r>
              <w:rPr/>
              <w:t>集成度</w:t>
            </w:r>
            <w:r>
              <w:rPr/>
              <w:t>模拟、射频</w:t>
            </w:r>
            <w:r>
              <w:rPr/>
              <w:t>系统的设计方法，提高学生的综合素质，培养创新精神，</w:t>
            </w:r>
            <w:r>
              <w:rPr/>
              <w:t>以及设计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通过本课程的学习，学生将达到以下要求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具备设计基本单元电路的能力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具有运用相关电子设计工具软件的应用能力，能使用相应软件进行实例设计；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具有进行复杂</w:t>
            </w:r>
            <w:r>
              <w:rPr/>
              <w:t>电子系统设计的能力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了解模拟</w:t>
            </w:r>
            <w:r>
              <w:rPr/>
              <w:t>、</w:t>
            </w:r>
            <w:r>
              <w:rPr/>
              <w:t>射频电路的最新技术和发展方向。</w:t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模拟</w:t>
            </w:r>
            <w:r>
              <w:rPr/>
              <w:t>集成电路设计精粹</w:t>
            </w:r>
            <w:r>
              <w:rPr/>
              <w:t>，</w:t>
            </w:r>
            <w:r>
              <w:rPr/>
              <w:t xml:space="preserve">Willy </w:t>
            </w:r>
            <w:r>
              <w:rPr/>
              <w:t>Sansen</w:t>
            </w:r>
            <w:r>
              <w:rPr/>
              <w:t>，清华大学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7</w:t>
            </w:r>
            <w:r>
              <w:rPr/>
              <w:t>302163404</w:t>
            </w:r>
            <w:r>
              <w:rPr/>
              <w:t>，</w:t>
            </w:r>
            <w:r>
              <w:rPr/>
              <w:t>2008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射频</w:t>
            </w:r>
            <w:r>
              <w:rPr/>
              <w:t>微电子（</w:t>
            </w:r>
            <w:r>
              <w:rPr/>
              <w:t>第二版</w:t>
            </w:r>
            <w:r>
              <w:rPr/>
              <w:t>）</w:t>
            </w:r>
            <w:r>
              <w:rPr/>
              <w:t>，</w:t>
            </w:r>
            <w:r>
              <w:rPr/>
              <w:t>Razavi</w:t>
            </w:r>
            <w:r>
              <w:rPr/>
              <w:t>，</w:t>
            </w:r>
            <w:r>
              <w:rPr/>
              <w:t>电子工业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7121176036,2012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48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og IC</w:t>
            </w:r>
          </w:p>
          <w:p>
            <w:pPr>
              <w:pStyle w:val="Normal"/>
              <w:rPr/>
            </w:pPr>
            <w:r>
              <w:rPr/>
              <w:t>Razavi:</w:t>
            </w:r>
            <w:r>
              <w:rPr/>
              <w:t>《</w:t>
            </w:r>
            <w:r>
              <w:rPr/>
              <w:t>Analog CMOS Integrated Circuit Design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  <w:t>P.E.Allen</w:t>
            </w:r>
            <w:r>
              <w:rPr/>
              <w:t>：《</w:t>
            </w:r>
            <w:r>
              <w:rPr/>
              <w:t>CMOS Analog Circuit Design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  <w:t>Ken Martin:</w:t>
            </w:r>
            <w:r>
              <w:rPr/>
              <w:t>《</w:t>
            </w:r>
            <w:r>
              <w:rPr/>
              <w:t>Analog Integrated Circuit Design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  <w:t>P.R.Gray:</w:t>
            </w:r>
            <w:r>
              <w:rPr/>
              <w:t>《</w:t>
            </w:r>
            <w:r>
              <w:rPr/>
              <w:t>Analysis and Design of Analog Integrated Circuit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F</w:t>
            </w:r>
          </w:p>
          <w:p>
            <w:pPr>
              <w:pStyle w:val="Normal"/>
              <w:rPr/>
            </w:pPr>
            <w:r>
              <w:rPr/>
              <w:t>Roger</w:t>
            </w:r>
            <w:r>
              <w:rPr/>
              <w:t>《</w:t>
            </w:r>
            <w:r>
              <w:rPr/>
              <w:t>Radio Frequency Integrated Circuit Design</w:t>
            </w:r>
            <w:r>
              <w:rPr/>
              <w:t>》英文原版</w:t>
            </w:r>
          </w:p>
          <w:p>
            <w:pPr>
              <w:pStyle w:val="Normal"/>
              <w:rPr/>
            </w:pPr>
            <w:r>
              <w:rPr/>
              <w:t>T.H.Lee:</w:t>
            </w:r>
            <w:r>
              <w:rPr/>
              <w:t>《</w:t>
            </w:r>
            <w:r>
              <w:rPr/>
              <w:t>The Design of CMOS Radio-Frequency Integrated Circuit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  <w:t>Reinhold Ludwing:</w:t>
            </w:r>
            <w:r>
              <w:rPr/>
              <w:t>《</w:t>
            </w:r>
            <w:r>
              <w:rPr/>
              <w:t>RF Circuit Design:Theory and Applications</w:t>
            </w:r>
            <w:r>
              <w:rPr/>
              <w:t>》中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(paper)</w:t>
            </w:r>
          </w:p>
          <w:p>
            <w:pPr>
              <w:pStyle w:val="Normal"/>
              <w:rPr/>
            </w:pPr>
            <w:r>
              <w:rPr/>
              <w:t>A.A.Abidi  WCLA</w:t>
            </w:r>
          </w:p>
          <w:p>
            <w:pPr>
              <w:pStyle w:val="Normal"/>
              <w:rPr/>
            </w:pPr>
            <w:r>
              <w:rPr/>
              <w:t>Bram Nauta  LNA</w:t>
            </w:r>
            <w:r>
              <w:rPr/>
              <w:t>、</w:t>
            </w:r>
            <w:r>
              <w:rPr/>
              <w:t>Filter</w:t>
            </w:r>
          </w:p>
          <w:p>
            <w:pPr>
              <w:pStyle w:val="Normal"/>
              <w:rPr/>
            </w:pPr>
            <w:r>
              <w:rPr/>
              <w:t>Bang-Sup Song  AD</w:t>
            </w:r>
            <w:r>
              <w:rPr/>
              <w:t>、</w:t>
            </w:r>
            <w:r>
              <w:rPr/>
              <w:t>PLL  UCSD</w:t>
            </w:r>
          </w:p>
          <w:p>
            <w:pPr>
              <w:pStyle w:val="Normal"/>
              <w:rPr/>
            </w:pPr>
            <w:r>
              <w:rPr/>
              <w:t>Ian Galton  PLL</w:t>
            </w:r>
            <w:r>
              <w:rPr/>
              <w:t>、</w:t>
            </w:r>
            <w:r>
              <w:rPr/>
              <w:t>DAC</w:t>
            </w:r>
            <w:r>
              <w:rPr/>
              <w:t>、</w:t>
            </w:r>
            <w:r>
              <w:rPr/>
              <w:t>ADC  UCSD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567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集成电路系统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  <w:r>
              <w:rPr/>
              <w:t xml:space="preserve"> </w:t>
            </w:r>
            <w:r>
              <w:rPr/>
              <w:t>集成电路</w:t>
            </w:r>
            <w:r>
              <w:rPr/>
              <w:t>系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2 </w:t>
            </w:r>
            <w:r>
              <w:rPr/>
              <w:t>集成电路</w:t>
            </w:r>
            <w:r>
              <w:rPr/>
              <w:t>工艺</w:t>
            </w:r>
            <w:r>
              <w:rPr/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3 </w:t>
            </w:r>
            <w:r>
              <w:rPr/>
              <w:t>集成电路</w:t>
            </w:r>
            <w:r>
              <w:rPr/>
              <w:t>器件模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CMOS</w:t>
            </w:r>
            <w:r>
              <w:rPr/>
              <w:t>单管</w:t>
            </w:r>
            <w:r>
              <w:rPr/>
              <w:t>放大器设计</w:t>
            </w:r>
          </w:p>
          <w:p>
            <w:pPr>
              <w:pStyle w:val="Style15"/>
              <w:numPr>
                <w:ilvl w:val="1"/>
                <w:numId w:val="2"/>
              </w:numPr>
              <w:rPr/>
            </w:pPr>
            <w:r>
              <w:rPr/>
              <w:t>共源</w:t>
            </w:r>
            <w:r>
              <w:rPr/>
              <w:t>放大器</w:t>
            </w:r>
          </w:p>
          <w:p>
            <w:pPr>
              <w:pStyle w:val="Style15"/>
              <w:numPr>
                <w:ilvl w:val="1"/>
                <w:numId w:val="2"/>
              </w:numPr>
              <w:rPr/>
            </w:pPr>
            <w:r>
              <w:rPr/>
              <w:t>共栅</w:t>
            </w:r>
            <w:r>
              <w:rPr/>
              <w:t>放大器</w:t>
            </w:r>
          </w:p>
          <w:p>
            <w:pPr>
              <w:pStyle w:val="Style15"/>
              <w:numPr>
                <w:ilvl w:val="1"/>
                <w:numId w:val="2"/>
              </w:numPr>
              <w:rPr/>
            </w:pPr>
            <w:r>
              <w:rPr/>
              <w:t>源跟随</w:t>
            </w:r>
            <w:r>
              <w:rPr/>
              <w:t>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算放大器</w:t>
            </w:r>
          </w:p>
          <w:p>
            <w:pPr>
              <w:pStyle w:val="Normal"/>
              <w:rPr/>
            </w:pPr>
            <w:r>
              <w:rPr/>
              <w:t xml:space="preserve">3.1 </w:t>
            </w:r>
            <w:r>
              <w:rPr/>
              <w:t>运算的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运算</w:t>
            </w:r>
            <w:r>
              <w:rPr/>
              <w:t>放大器的稳定性</w:t>
            </w:r>
          </w:p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多级</w:t>
            </w:r>
            <w:r>
              <w:rPr/>
              <w:t>放大器的稳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算放大器</w:t>
            </w:r>
            <w:r>
              <w:rPr/>
              <w:t>的设计</w:t>
            </w:r>
          </w:p>
          <w:p>
            <w:pPr>
              <w:pStyle w:val="Normal"/>
              <w:rPr/>
            </w:pPr>
            <w:r>
              <w:rPr/>
              <w:t xml:space="preserve">4.1 </w:t>
            </w:r>
            <w:r>
              <w:rPr/>
              <w:t>单级</w:t>
            </w:r>
            <w:r>
              <w:rPr/>
              <w:t>运放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.2 </w:t>
            </w:r>
            <w:r>
              <w:rPr/>
              <w:t>两级</w:t>
            </w:r>
            <w:r>
              <w:rPr/>
              <w:t>运放设计</w:t>
            </w:r>
          </w:p>
          <w:p>
            <w:pPr>
              <w:pStyle w:val="Normal"/>
              <w:rPr/>
            </w:pPr>
            <w:r>
              <w:rPr/>
              <w:t xml:space="preserve">4.3 </w:t>
            </w:r>
            <w:r>
              <w:rPr/>
              <w:t>其他</w:t>
            </w:r>
            <w:r>
              <w:rPr/>
              <w:t>结构运放设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频</w:t>
            </w:r>
            <w:r>
              <w:rPr/>
              <w:t>收发系统</w:t>
            </w: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  <w:t xml:space="preserve">5.1 </w:t>
            </w:r>
            <w:r>
              <w:rPr/>
              <w:t>射频收发</w:t>
            </w:r>
            <w:r>
              <w:rPr/>
              <w:t>系统概念</w:t>
            </w:r>
          </w:p>
          <w:p>
            <w:pPr>
              <w:pStyle w:val="Normal"/>
              <w:rPr/>
            </w:pPr>
            <w:r>
              <w:rPr/>
              <w:t xml:space="preserve">5.2 </w:t>
            </w:r>
            <w:r>
              <w:rPr/>
              <w:t>射频</w:t>
            </w:r>
            <w:r>
              <w:rPr/>
              <w:t>电路功能模块介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/>
              <w:t>射频收发系统</w:t>
            </w:r>
            <w:r>
              <w:rPr/>
              <w:t>设计（</w:t>
            </w:r>
            <w:r>
              <w:rPr/>
              <w:t>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1 </w:t>
            </w:r>
            <w:r>
              <w:rPr/>
              <w:t>系统</w:t>
            </w:r>
            <w:r>
              <w:rPr/>
              <w:t>指标</w:t>
            </w:r>
            <w:r>
              <w:rPr/>
              <w:t>折中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低噪放设计</w:t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混频器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滤波器设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频</w:t>
            </w:r>
            <w:r>
              <w:rPr/>
              <w:t>收发系统设计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7.1 </w:t>
            </w:r>
            <w:r>
              <w:rPr/>
              <w:t>频率综合</w:t>
            </w:r>
            <w:r>
              <w:rPr/>
              <w:t>器设计</w:t>
            </w:r>
          </w:p>
          <w:p>
            <w:pPr>
              <w:pStyle w:val="Normal"/>
              <w:rPr/>
            </w:pPr>
            <w:r>
              <w:rPr/>
              <w:t xml:space="preserve">7.2 </w:t>
            </w:r>
            <w:r>
              <w:rPr/>
              <w:t>模数转换器</w:t>
            </w:r>
            <w:r>
              <w:rPr/>
              <w:t>设计</w:t>
            </w:r>
          </w:p>
          <w:p>
            <w:pPr>
              <w:pStyle w:val="Normal"/>
              <w:rPr/>
            </w:pPr>
            <w:r>
              <w:rPr/>
              <w:t xml:space="preserve">7.3 </w:t>
            </w:r>
            <w:r>
              <w:rPr/>
              <w:t>数模</w:t>
            </w:r>
            <w:r>
              <w:rPr/>
              <w:t>转换器设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前沿技术介绍及讨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sz w:val="24"/>
        </w:rPr>
      </w:pPr>
      <w:r>
        <w:rPr>
          <w:sz w:val="24"/>
        </w:rPr>
        <w:t>无</w:t>
      </w:r>
    </w:p>
    <w:sectPr>
      <w:footerReference w:type="default" r:id="rId3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liu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</dc:creator>
  <dc:description/>
  <dc:language>en-US</dc:language>
  <cp:lastModifiedBy>Windows 用户</cp:lastModifiedBy>
  <cp:lastPrinted>2006-05-18T16:40:00Z</cp:lastPrinted>
  <dcterms:modified xsi:type="dcterms:W3CDTF">2016-10-21T02:44:00Z</dcterms:modified>
  <cp:revision>2</cp:revision>
  <dc:subject/>
  <dc:title>研究生精品课建设进展情况及下一步实施方案</dc:title>
</cp:coreProperties>
</file>