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春</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测数据处理技术</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racking Data Processing Technology</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阳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265</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ymsun2002@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论文</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本课程为各类航空航天飞行器、其他工程应用系统在进行或完成各项测试后对数据进行客观分析提供常用分析技术和方法，以期获取可观、公正、真实的目标数据和结果。</w:t>
            </w:r>
          </w:p>
          <w:p>
            <w:pPr>
              <w:pStyle w:val="Normal"/>
              <w:rPr/>
            </w:pPr>
            <w:r>
              <w:rPr/>
              <w:t>该课程包括引言部分，介绍外测数据作用、地位、分类、发展；基础知识部分，介绍</w:t>
            </w:r>
          </w:p>
          <w:p>
            <w:pPr>
              <w:pStyle w:val="Normal"/>
              <w:rPr/>
            </w:pPr>
            <w:r>
              <w:rPr/>
              <w:t>测量与测量误差，数理统计和参数估计，时间序列分析，卫星遥测数据分析，常用坐标系及转换关系；异常值检验和处理部分，介绍外推拟合法、多项式回归模型检验法、</w:t>
            </w:r>
            <w:r>
              <w:rPr/>
              <w:t>ARIMA</w:t>
            </w:r>
            <w:r>
              <w:rPr/>
              <w:t>模型检验法、稳健滤波</w:t>
            </w:r>
            <w:r>
              <w:rPr/>
              <w:t>M</w:t>
            </w:r>
            <w:r>
              <w:rPr/>
              <w:t>估计技术；随机误差分析与统计部分，介绍平稳性和正态性检验、隐周期的辨识和估计、变量差分法、最小二乘拟合残差法、</w:t>
            </w:r>
            <w:r>
              <w:rPr/>
              <w:t>ARMA</w:t>
            </w:r>
            <w:r>
              <w:rPr/>
              <w:t>模型统计方法、卡尔曼滤波器、频域数字滤波器；其它，还包括</w:t>
            </w:r>
            <w:r>
              <w:rPr>
                <w:bCs/>
              </w:rPr>
              <w:t>测量系统误差的时间误差修正方法，</w:t>
            </w:r>
            <w:r>
              <w:rPr/>
              <w:t>外测数据综合处理流程、系统误差模型辨识、误差模型的参数估计和自校准等内容。</w:t>
            </w:r>
          </w:p>
          <w:p>
            <w:pPr>
              <w:pStyle w:val="Normal"/>
              <w:spacing w:lineRule="auto" w:line="360"/>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he course aims at providing various types of systems in aviation, aerospace and other engineering fileds with common technologies and methodologies for an objective analysis of the data acquired in tests and experiments. The course is composed of several sections. The introduction section presents the effect, role, classification and development of tracking data. The basic knowledge section talks about measurement and errors, mathematical statistics and parameter estimation, time series analysis, satellite telemetry analysis, and common coordinate systems and their mutual transformation. The odd value detection and handling section introduces multiple methods including extrapolating fitting, polynomial regression model checking, ARIMA model checking, and M estimation with robust filtering. And the random error analysis and statistics section looks into topics including stationarity and normality checking, hidden period identification and estimation, variable differentiating, the least square fitting residual method, ARMA model statistics, Kalman filtering, and digital filters in the frequency-domain. Moreover, the course also covers contents of time error amending for measurement system errors, the composite handling process for tracking data, system error model identification, and parameter estimation and self-calibration of error models, etc. </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w:t>
            </w:r>
            <w:r>
              <w:rPr/>
              <w:t>、高等数学</w:t>
            </w:r>
          </w:p>
          <w:p>
            <w:pPr>
              <w:pStyle w:val="Normal"/>
              <w:spacing w:lineRule="atLeast" w:line="400"/>
              <w:rPr/>
            </w:pPr>
            <w:r>
              <w:rPr/>
              <w:t>2</w:t>
            </w:r>
            <w:r>
              <w:rPr/>
              <w:t>、概率统计与分析</w:t>
            </w:r>
          </w:p>
          <w:p>
            <w:pPr>
              <w:pStyle w:val="Normal"/>
              <w:spacing w:lineRule="atLeast" w:line="400"/>
              <w:rPr/>
            </w:pPr>
            <w:r>
              <w:rPr/>
              <w:t>3</w:t>
            </w:r>
            <w:r>
              <w:rPr/>
              <w:t>、</w:t>
            </w:r>
            <w:r>
              <w:rPr/>
              <w:t>C</w:t>
            </w:r>
            <w:r>
              <w:rPr/>
              <w:t>语言基础</w:t>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8" w:before="0" w:after="280"/>
              <w:rPr>
                <w:color w:val="000000"/>
              </w:rPr>
            </w:pPr>
            <w:r>
              <w:rPr>
                <w:color w:val="000000"/>
              </w:rPr>
              <w:t>教学目的：指导从事科学研究的研究生学习常用测量数据处理方法及技术，使学生在面对一个新研究目标时能够正确的运用测量手段，并对测量结果准确、迅速的进行分析，从而获取客观、公正的目标数据和结论。</w:t>
            </w:r>
          </w:p>
          <w:p>
            <w:pPr>
              <w:pStyle w:val="Style15"/>
              <w:spacing w:lineRule="atLeast" w:line="288" w:before="280" w:after="0"/>
              <w:rPr>
                <w:color w:val="000000"/>
              </w:rPr>
            </w:pPr>
            <w:r>
              <w:rPr>
                <w:color w:val="000000"/>
              </w:rPr>
              <w:t>教学要求：该课程为理论与实践结合较紧密课程，较适合于正在研究新系统、或正进行系统改进的学生学习，要求学生对测量有一定的了解，并在数理统计、数据分析、算法设计、</w:t>
            </w:r>
            <w:r>
              <w:rPr>
                <w:color w:val="000000"/>
              </w:rPr>
              <w:t>C</w:t>
            </w:r>
            <w:r>
              <w:rPr>
                <w:color w:val="000000"/>
              </w:rPr>
              <w:t>语言、</w:t>
            </w:r>
            <w:r>
              <w:rPr>
                <w:color w:val="000000"/>
              </w:rPr>
              <w:t>Matlab</w:t>
            </w:r>
            <w:r>
              <w:rPr>
                <w:color w:val="000000"/>
              </w:rPr>
              <w:t>软件等方面有一定基础。</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讲义形式</w:t>
            </w:r>
          </w:p>
          <w:p>
            <w:pPr>
              <w:pStyle w:val="Normal"/>
              <w:spacing w:lineRule="atLeast" w:line="400"/>
              <w:rPr/>
            </w:pPr>
            <w:r>
              <w:rPr/>
            </w:r>
          </w:p>
          <w:p>
            <w:pPr>
              <w:pStyle w:val="Normal"/>
              <w:spacing w:lineRule="atLeast" w:line="400"/>
              <w:rPr/>
            </w:pPr>
            <w:r>
              <w:rPr/>
            </w:r>
          </w:p>
        </w:tc>
      </w:tr>
      <w:tr>
        <w:trPr>
          <w:trHeight w:val="17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4"/>
              </w:rPr>
            </w:pPr>
            <w:r>
              <w:rPr>
                <w:b/>
                <w:sz w:val="24"/>
              </w:rPr>
            </w:r>
          </w:p>
          <w:p>
            <w:pPr>
              <w:pStyle w:val="Normal"/>
              <w:spacing w:lineRule="atLeast" w:line="300"/>
              <w:rPr/>
            </w:pPr>
            <w:r>
              <w:rPr/>
            </w:r>
          </w:p>
          <w:p>
            <w:pPr>
              <w:pStyle w:val="Normal"/>
              <w:spacing w:lineRule="atLeast" w:line="300"/>
              <w:rPr/>
            </w:pPr>
            <w:r>
              <w:rPr/>
              <w:t xml:space="preserve">(1) </w:t>
            </w:r>
            <w:r>
              <w:rPr/>
              <w:t>外测数据事后处理，刘利生，国防工业出版社，</w:t>
            </w:r>
            <w:r>
              <w:rPr/>
              <w:t>2000</w:t>
            </w:r>
            <w:r>
              <w:rPr/>
              <w:t>年</w:t>
            </w:r>
            <w:r>
              <w:rPr/>
              <w:t>2</w:t>
            </w:r>
            <w:r>
              <w:rPr/>
              <w:t>月。</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概述外测数据作用、地位、分类、发展；</w:t>
            </w:r>
          </w:p>
          <w:p>
            <w:pPr>
              <w:pStyle w:val="Normal"/>
              <w:spacing w:lineRule="auto" w:line="360"/>
              <w:rPr/>
            </w:pPr>
            <w:r>
              <w:rPr/>
              <w:t>课程考核内容与形式；</w:t>
            </w:r>
          </w:p>
          <w:p>
            <w:pPr>
              <w:pStyle w:val="Normal"/>
              <w:spacing w:lineRule="auto" w:line="360"/>
              <w:rPr/>
            </w:pPr>
            <w:r>
              <w:rPr/>
              <w:t>预备知识中测量与测量误差；</w:t>
            </w:r>
          </w:p>
          <w:p>
            <w:pPr>
              <w:pStyle w:val="Normal"/>
              <w:spacing w:lineRule="auto" w:line="360"/>
              <w:rPr/>
            </w:pPr>
            <w:r>
              <w:rPr/>
              <w:t>数理统计和参数估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序列分析，卫星遥测数据分析；</w:t>
            </w:r>
          </w:p>
          <w:p>
            <w:pPr>
              <w:pStyle w:val="Normal"/>
              <w:spacing w:lineRule="auto" w:line="360"/>
              <w:rPr/>
            </w:pPr>
            <w:r>
              <w:rPr/>
              <w:t>常用坐标系及转换关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业</w:t>
            </w:r>
            <w:r>
              <w:rPr/>
              <w:t>1</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异常值检验和处理中外推拟合法、多项式回归模型检验法、</w:t>
            </w:r>
            <w:r>
              <w:rPr/>
              <w:t>ARIMA</w:t>
            </w:r>
            <w:r>
              <w:rPr/>
              <w:t>模型检验法、稳健滤波</w:t>
            </w:r>
            <w:r>
              <w:rPr/>
              <w:t>M</w:t>
            </w:r>
            <w:r>
              <w:rPr/>
              <w:t>估计技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机误差分析与统计中平稳性和正态性检验、隐周期的辨识和估计、变量差分法、最小二乘拟合残差法、</w:t>
            </w:r>
            <w:r>
              <w:rPr/>
              <w:t>ARMA</w:t>
            </w:r>
            <w:r>
              <w:rPr/>
              <w:t>模型统计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业</w:t>
            </w:r>
            <w:r>
              <w:rPr/>
              <w:t>2</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观测数据的平滑与滤波中白噪声观测数据多项式最优滤波器、平稳相关噪声多项式最优线性滤波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观测数据平滑与滤波中卡尔曼滤波器、频域数字滤波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业</w:t>
            </w:r>
            <w:r>
              <w:rPr/>
              <w:t>3</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测量系统误差的时间误差修正方法；</w:t>
            </w:r>
          </w:p>
          <w:p>
            <w:pPr>
              <w:pStyle w:val="Normal"/>
              <w:spacing w:lineRule="auto" w:line="360"/>
              <w:rPr>
                <w:bCs/>
              </w:rPr>
            </w:pPr>
            <w:r>
              <w:rPr>
                <w:bCs/>
              </w:rPr>
              <w:t>大论文题目确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作业</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测数据综合处理流程、系统误差模型辨识、误差模型的参数估计和自校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7:00Z</dcterms:created>
  <dc:creator>a</dc:creator>
  <dc:description/>
  <dc:language>en-US</dc:language>
  <cp:lastModifiedBy>Windows 用户</cp:lastModifiedBy>
  <cp:lastPrinted>2006-05-18T16:40:00Z</cp:lastPrinted>
  <dcterms:modified xsi:type="dcterms:W3CDTF">2016-10-17T05:19:00Z</dcterms:modified>
  <cp:revision>3</cp:revision>
  <dc:subject/>
  <dc:title>研究生精品课建设进展情况及下一步实施方案</dc:title>
</cp:coreProperties>
</file>