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bCs/>
                <w:kern w:val="0"/>
                <w:sz w:val="24"/>
              </w:rPr>
            </w:pPr>
            <w:r>
              <w:rPr>
                <w:rFonts w:cs="Arial"/>
                <w:b/>
                <w:bCs/>
              </w:rPr>
              <w:t>2423014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飞行控制</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82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fa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674730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闭卷或课程论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本课程是一门飞行控制的导论性质课程，一共分为八讲，包括如下内容：</w:t>
            </w:r>
            <w:r>
              <w:rPr/>
              <w:t>1</w:t>
            </w:r>
            <w:r>
              <w:rPr/>
              <w:t>）介绍飞行控制系统的发展史；飞行控制课程涉及的主要知识块及其相互之间的关系；</w:t>
            </w:r>
            <w:r>
              <w:rPr/>
              <w:t>2</w:t>
            </w:r>
            <w:r>
              <w:rPr/>
              <w:t>）介绍飞机在扰动大气中运动所需的物理基础知识，包括飞行力学变量和导航变量的定义，坐标转换关系，飞机的力和力矩的产生原理，飞行的静稳定性及其分析等；</w:t>
            </w:r>
            <w:r>
              <w:rPr/>
              <w:t>3</w:t>
            </w:r>
            <w:r>
              <w:rPr/>
              <w:t>）介绍飞行的过程数学模型及飞机运动特性分析，包括飞行模型的非线性微分方程建立，简化方法和小扰动线性化方程推导，用信号流图分析飞机横纵向运动的内在耦合关系，介绍飞机的典型运动模态；</w:t>
            </w:r>
            <w:r>
              <w:rPr/>
              <w:t>4</w:t>
            </w:r>
            <w:r>
              <w:rPr/>
              <w:t>）介绍控制器设计的边界条件，包括飞行参数测量方法和传感器、操纵系统和执行元件、飞机飞行品质规范等；</w:t>
            </w:r>
            <w:r>
              <w:rPr/>
              <w:t>5</w:t>
            </w:r>
            <w:r>
              <w:rPr/>
              <w:t>）介绍在飞行控制中被证明是特别适用的控制方法，包括改变过程动态特性的控制器设计方法和用于过程引导的控制器设计方法；</w:t>
            </w:r>
            <w:r>
              <w:rPr/>
              <w:t>6</w:t>
            </w:r>
            <w:r>
              <w:rPr/>
              <w:t>）介绍最主要的飞行控制器结构，在选择对改善稳定性有积极作用的反馈之后，介绍用于改进飞行品质的纵向运动和横向运动的基本控制器，然后介绍航迹稳定控制器；</w:t>
            </w:r>
            <w:r>
              <w:rPr/>
              <w:t>7</w:t>
            </w:r>
            <w:r>
              <w:rPr/>
              <w:t>）介绍航迹引导控制器和无人机控制工程的内涵和外延，以及常规开发流程。</w:t>
            </w:r>
            <w:r>
              <w:rPr/>
              <w:t>8</w:t>
            </w:r>
            <w:r>
              <w:rPr/>
              <w:t>）介绍现代飞机典型飞行控制系统。</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t>无。</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自动控制原理</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rFonts w:ascii="宋体;SimSun" w:hAnsi="宋体;SimSun"/>
              </w:rPr>
            </w:pPr>
            <w:r>
              <w:rPr>
                <w:rFonts w:ascii="宋体;SimSun" w:hAnsi="宋体;SimSun" w:cs="宋体;SimSun"/>
                <w:color w:val="000000"/>
                <w:sz w:val="24"/>
              </w:rPr>
              <w:t>飞行器从发明开始，飞行控制就是最难的难题，控制系统的出现大大提高了飞机的可操纵性，降低了操纵负荷，使得飞行员能够驾驭更灵活、速度更快更高的飞机。飞行控制同时也是控制理论与技术发展最为活跃的领域之一。此课程的主要目标是让学生了解一个完整的飞行控制系统（包括导航与控制）是如何工作的；控制工程所涉及反馈、建模、分析、仿真、设计等技术步骤在飞行器控制中是如何体现的；</w:t>
            </w:r>
            <w:bookmarkStart w:id="0" w:name="OLE_LINK15"/>
            <w:bookmarkStart w:id="1" w:name="OLE_LINK14"/>
            <w:r>
              <w:rPr>
                <w:rFonts w:ascii="宋体;SimSun" w:hAnsi="宋体;SimSun" w:cs="宋体;SimSun"/>
                <w:color w:val="000000"/>
                <w:sz w:val="24"/>
              </w:rPr>
              <w:t>飞行控制</w:t>
            </w:r>
            <w:bookmarkEnd w:id="0"/>
            <w:bookmarkEnd w:id="1"/>
            <w:r>
              <w:rPr>
                <w:rFonts w:ascii="宋体;SimSun" w:hAnsi="宋体;SimSun" w:cs="宋体;SimSun"/>
                <w:color w:val="000000"/>
                <w:sz w:val="24"/>
              </w:rPr>
              <w:t>的理论与方法的最新进展是什么。通过本门课程的学习，学生可培养从事飞行控制研究的兴趣，建立对于飞行运动学、动力学以及飞行控制的基本概念，具备进行简单的飞行器建模、分析与控制器设计的能力。</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numPr>
                <w:ilvl w:val="0"/>
                <w:numId w:val="3"/>
              </w:numPr>
              <w:spacing w:lineRule="atLeast" w:line="400"/>
              <w:rPr/>
            </w:pPr>
            <w:r>
              <w:rPr>
                <w:b/>
                <w:bCs/>
              </w:rPr>
              <w:t>《飞行控制》</w:t>
            </w:r>
            <w:r>
              <w:rPr>
                <w:rFonts w:eastAsia="Times New Roman"/>
              </w:rPr>
              <w:t xml:space="preserve"> </w:t>
            </w:r>
          </w:p>
          <w:p>
            <w:pPr>
              <w:pStyle w:val="Normal"/>
              <w:spacing w:lineRule="atLeast" w:line="400"/>
              <w:rPr/>
            </w:pPr>
            <w:r>
              <w:rPr/>
              <w:tab/>
              <w:t xml:space="preserve"> Brockhaus,Rudolf (</w:t>
            </w:r>
            <w:r>
              <w:rPr/>
              <w:t>德</w:t>
            </w:r>
            <w:r>
              <w:rPr/>
              <w:t>)</w:t>
            </w:r>
            <w:r>
              <w:rPr/>
              <w:t>，金长江</w:t>
            </w:r>
            <w:r>
              <w:rPr>
                <w:rFonts w:eastAsia="Times New Roman"/>
              </w:rPr>
              <w:t xml:space="preserve"> </w:t>
            </w:r>
            <w:r>
              <w:rPr/>
              <w:t>译，</w:t>
            </w:r>
            <w:r>
              <w:rPr>
                <w:rFonts w:eastAsia="Times New Roman"/>
              </w:rPr>
              <w:t xml:space="preserve"> </w:t>
            </w:r>
            <w:r>
              <w:rPr/>
              <w:t>国防工业出版社</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55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0"/>
              <w:rPr>
                <w:b/>
                <w:b/>
                <w:sz w:val="24"/>
              </w:rPr>
            </w:pPr>
            <w:r>
              <w:rPr>
                <w:b/>
                <w:sz w:val="24"/>
              </w:rPr>
            </w:r>
          </w:p>
          <w:p>
            <w:pPr>
              <w:pStyle w:val="Normal"/>
              <w:numPr>
                <w:ilvl w:val="0"/>
                <w:numId w:val="2"/>
              </w:numPr>
              <w:spacing w:lineRule="atLeast" w:line="300"/>
              <w:rPr>
                <w:b/>
                <w:b/>
                <w:bCs/>
              </w:rPr>
            </w:pPr>
            <w:r>
              <w:rPr>
                <w:b/>
                <w:bCs/>
              </w:rPr>
              <w:t>《飞行控制系统》</w:t>
            </w:r>
          </w:p>
          <w:p>
            <w:pPr>
              <w:pStyle w:val="Normal"/>
              <w:spacing w:lineRule="atLeast" w:line="300"/>
              <w:rPr/>
            </w:pPr>
            <w:r>
              <w:rPr>
                <w:rFonts w:eastAsia="Times New Roman"/>
              </w:rPr>
              <w:t xml:space="preserve">   </w:t>
            </w:r>
            <w:r>
              <w:rPr/>
              <w:t>吴森堂</w:t>
            </w:r>
            <w:r>
              <w:rPr>
                <w:rFonts w:eastAsia="Times New Roman"/>
              </w:rPr>
              <w:t xml:space="preserve"> </w:t>
            </w:r>
            <w:r>
              <w:rPr/>
              <w:t>费玉华，</w:t>
            </w:r>
            <w:r>
              <w:rPr>
                <w:rFonts w:eastAsia="Times New Roman"/>
              </w:rPr>
              <w:t xml:space="preserve"> </w:t>
            </w:r>
            <w:r>
              <w:rPr/>
              <w:t>国防科工委十五规划教材</w:t>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t>介绍飞行控制系统的发展史；飞行控制课程涉及的主要知识块及其相互之间的关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介绍飞机在扰动大气中运动所需的物理基础知识，包括飞行力学变量和导航变量的定义，坐标转换关系，飞机的力和力矩的产生原理，飞行的静稳定性及其分析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t>介绍飞行的过程数学模型及飞机运动特性分析，包括飞行模型的非线性微分方程建立，简化方法和小扰动线性化方程推导，用信号流图分析飞机横纵向运动的内在耦合关系，介绍飞机的典型运动模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介绍控制器设计的边界条件，包括飞行参数测量方法和传感器、操纵系统和执行元件、飞机飞行品质规范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t>介绍在飞行控制中被证明是特别适用的控制方法，包括改变过程动态特性的控制器设计方法和用于过程引导的控制器设计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介绍最主要的飞行控制器结构，在选择对改善稳定性有积极作用的反馈之后，介绍用于改进飞行品质的纵向运动和横向运动的基本控制器，然后介绍航迹稳定控制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rPr>
            </w:pPr>
            <w:r>
              <w:rPr/>
              <w:t>介绍航迹引导控制器和无人机控制工程的内涵和外延，以及常规开发流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介绍现代飞机典型飞行控制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3:00Z</dcterms:created>
  <dc:creator>a</dc:creator>
  <dc:description/>
  <dc:language>en-US</dc:language>
  <cp:lastModifiedBy>Windows 用户</cp:lastModifiedBy>
  <cp:lastPrinted>2006-05-18T16:40:00Z</cp:lastPrinted>
  <dcterms:modified xsi:type="dcterms:W3CDTF">2016-10-18T07:43:00Z</dcterms:modified>
  <cp:revision>2</cp:revision>
  <dc:subject/>
  <dc:title>研究生精品课建设进展情况及下一步实施方案</dc:title>
</cp:coreProperties>
</file>